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 w:eastAsia="en-US"/>
        </w:rPr>
        <w:t>Relief Plus Chiropractic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t>GENERAL HEALTH HISTORY</w:t>
        <w:tab/>
      </w:r>
      <w:r>
        <w:rPr>
          <w:rFonts w:cs="Arial Black" w:ascii="Arial Black" w:hAnsi="Arial Black"/>
          <w:b/>
          <w:color w:val="FF0000"/>
          <w:sz w:val="18"/>
          <w:szCs w:val="18"/>
          <w:lang w:val="en-US" w:eastAsia="en-US"/>
        </w:rPr>
        <w:t xml:space="preserve">       </w:t>
        <w:tab/>
        <w:tab/>
        <w:tab/>
      </w:r>
      <w:r>
        <w:rPr>
          <w:rFonts w:cs="Microsoft Sans Serif" w:ascii="Microsoft Sans Serif" w:hAnsi="Microsoft Sans Serif"/>
          <w:b/>
          <w:color w:val="000000"/>
          <w:sz w:val="18"/>
          <w:szCs w:val="18"/>
          <w:lang w:val="en-US" w:eastAsia="en-US"/>
        </w:rPr>
        <w:t>3454 County Road 101 • Minnetonka, MN 55345 • 952-681-2863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99060</wp:posOffset>
                </wp:positionV>
                <wp:extent cx="69342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48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95pt;margin-top:7.8pt;width:545.95pt;height:431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2540</wp:posOffset>
                </wp:positionV>
                <wp:extent cx="70739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-0.2pt;width:556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2540</wp:posOffset>
                </wp:positionV>
                <wp:extent cx="69723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Patient Nam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__________________________________________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  <w:t>Mark the conditions that apply to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Past    Present</w:t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 xml:space="preserve">Past    Present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eadaches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Urinary Problems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Migraines  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Easy Bruising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hortness of Breath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obacco Us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Allergies / Asthm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ntal Problem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Medication Side Effect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Fibromyalgi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iabet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Blood Thinner us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ands or Feet co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IV Positiv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Muscle ache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Canc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rouble Walking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epress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eg / Foot Numbnes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Alcohol Us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Fainting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___High or ___Low Blood Pressu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Gall Bladder Troub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troke History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Ringing in Ear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igh Cholestero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Ear Problem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TMJ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Sleeping Problem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Digestive Problem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Vision Problems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Pain all Ov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hyroid Problem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Tension / Irritability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iver Diseas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Chest Pain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Kidney Problem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 xml:space="preserve">Heart Pacemaker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Light Bothers Ey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Heart Problem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___________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1.  List any medications are you taking:____________________________________________________________________________    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2.  Please list all doctors you are currently seeing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___________________________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 xml:space="preserve">3.  Has any Doctor or other professional advised you to “Go to a Chiropractor “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</w:rPr>
                              <w:t>Yes, Name____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32pt;mso-wrap-distance-left:9.05pt;mso-wrap-distance-right:9.05pt;mso-wrap-distance-top:0pt;mso-wrap-distance-bottom:0pt;margin-top:-0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Patient Name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__________________________________________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18"/>
                          <w:szCs w:val="18"/>
                        </w:rPr>
                        <w:t>Mark the conditions that apply to you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Past    Present</w:t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ab/>
                        <w:t xml:space="preserve">Past    Present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eadaches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Urinary Problems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Migraines  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Easy Bruising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hortness of Breath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obacco Use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Allergies / Asthm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ntal Problem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Medication Side Effect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Fibromyalgia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iabet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Blood Thinner use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ands or Feet co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IV Positiv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Muscle aches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Cancer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rouble Walking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epress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eg / Foot Numbnes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Alcohol Use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Fainting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___High or ___Low Blood Pressure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Gall Bladder Troubl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troke History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Ringing in Ears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igh Cholesterol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Ear Problems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TMJ  </w:t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Sleeping Problem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Digestive Problem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Vision Problems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Pain all Ov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hyroid Problem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Tension / Irritability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iver Diseas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Chest Pains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Kidney Problem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 xml:space="preserve">Heart Pacemaker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Light Bothers Ey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Heart Problems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_____________________________________________________________________________________________________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1.  List any medications are you taking:____________________________________________________________________________    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2.  Please list all doctors you are currently seeing: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___________________________________________________________________________________________________________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icrosoft Sans Serif" w:hAnsi="Microsoft Sans Serif" w:cs="Microsoft Sans Serif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 xml:space="preserve">3.  Has any Doctor or other professional advised you to “Go to a Chiropractor “: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</w:rPr>
                        <w:t>Yes, Name____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75895</wp:posOffset>
                </wp:positionV>
                <wp:extent cx="7073900" cy="152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3.85pt;width:556.95pt;height:1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AST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175895</wp:posOffset>
                </wp:positionV>
                <wp:extent cx="7073900" cy="152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4.  List any past auto collisions:___________________________________________  Was any care received?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5.  List any past work injuries: ____________________________________________  Was any care received?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6.  List any past sport, recreational, or home injuries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7.  Please describe any past conditions and treatment received: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8"/>
                                <w:szCs w:val="18"/>
                              </w:rPr>
                              <w:t>8.  Please list any past hospitalizations and surgeries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20.25pt;mso-wrap-distance-left:9.05pt;mso-wrap-distance-right:9.05pt;mso-wrap-distance-top:0pt;mso-wrap-distance-bottom:0pt;margin-top:13.8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4.  List any past auto collisions:___________________________________________  Was any care received?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5.  List any past work injuries: ____________________________________________  Was any care received?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6.  List any past sport, recreational, or home injuries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7.  Please describe any past conditions and treatment received:  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8"/>
                          <w:szCs w:val="18"/>
                        </w:rPr>
                        <w:t>8.  Please list any past hospitalizations and surgeries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54610</wp:posOffset>
                </wp:positionV>
                <wp:extent cx="6934200" cy="1574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7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95pt;margin-top:4.3pt;width:545.95pt;height:123.9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82880</wp:posOffset>
                </wp:positionV>
                <wp:extent cx="7111365" cy="1459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145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pt;margin-top:14.4pt;width:559.9pt;height:114.8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204470</wp:posOffset>
                </wp:positionV>
                <wp:extent cx="7073900" cy="1324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6.1pt;width:556.95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AMILY HISTORY (Mark any current or past health proble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97180</wp:posOffset>
                </wp:positionV>
                <wp:extent cx="6870700" cy="1122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ther (Ag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lergi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rthriti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uto Accid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Ba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aches/Migra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Ne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inus Trouble</w:t>
                            </w:r>
                            <w:r>
                              <w:rPr>
                                <w:b/>
                              </w:rPr>
                              <w:t xml:space="preserve"> Father (Ag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lergi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rthriti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uto Accid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Ba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aches/Migra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Ne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inus Trou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ouse (Ag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lergi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rthriti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uto Accid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Ba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aches/Migra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Ne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inus Trou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ildren (Ag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lergi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rthriti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uto Accid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Ba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aches/Migra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Ne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inus Trou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ildren (Ag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lergi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rthriti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uto Accid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Ba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aches/Migra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Ne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inus Trou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ildren (Ag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lergi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rthriti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uto Accid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Ba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aches/Migra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Ne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inus Trouble</w:t>
                            </w:r>
                            <w:r>
                              <w:rPr>
                                <w:b/>
                              </w:rPr>
                              <w:t xml:space="preserve"> Children (Ag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)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lergi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rthritis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uto Accid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Ba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Headaches/Migrain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Neck Pai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Sinus Trou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88.4pt;mso-wrap-distance-left:9.05pt;mso-wrap-distance-right:9.05pt;mso-wrap-distance-top:0pt;mso-wrap-distance-bottom:0pt;margin-top:23.4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ther (Age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lergi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rthritis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uto Acciden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Ba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Headaches/Migrain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Ne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inus Trouble</w:t>
                      </w:r>
                      <w:r>
                        <w:rPr>
                          <w:b/>
                        </w:rPr>
                        <w:t xml:space="preserve"> Father (Age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lergi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rthritis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uto Acciden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Ba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Headaches/Migrain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Ne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inus Trou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ouse (Age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)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lergi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rthritis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uto Acciden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Ba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Headaches/Migrain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Ne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inus Trou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ildren (Age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)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lergi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rthritis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uto Acciden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Ba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Headaches/Migrain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Ne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inus Trou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ildren (Age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)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lergi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rthritis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uto Acciden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Ba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Headaches/Migrain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Ne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inus Trou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ildren (Age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)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lergi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rthritis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uto Acciden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Ba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Headaches/Migrain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Ne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inus Trouble</w:t>
                      </w:r>
                      <w:r>
                        <w:rPr>
                          <w:b/>
                        </w:rPr>
                        <w:t xml:space="preserve"> Children (Age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)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lergi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rthritis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Auto Acciden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Ba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Headaches/Migraines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Neck Pai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Sinus Trou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7:00Z</dcterms:created>
  <dc:creator>Dr Tory M. Robson</dc:creator>
  <dc:description/>
  <cp:keywords/>
  <dc:language>en-US</dc:language>
  <cp:lastModifiedBy>Owner</cp:lastModifiedBy>
  <cp:lastPrinted>2014-01-14T16:16:00Z</cp:lastPrinted>
  <dcterms:modified xsi:type="dcterms:W3CDTF">2014-01-15T15:21:00Z</dcterms:modified>
  <cp:revision>1</cp:revision>
  <dc:subject/>
  <dc:title>Toijala – Robson Chiropractic</dc:title>
</cp:coreProperties>
</file>